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сс-релиз выставк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36"/>
          <w:szCs w:val="36"/>
        </w:rPr>
        <w:t>«</w:t>
      </w:r>
      <w:r>
        <w:rPr>
          <w:rFonts w:cs="Calibri" w:ascii="Calibri" w:hAnsi="Calibri"/>
          <w:sz w:val="44"/>
          <w:szCs w:val="44"/>
        </w:rPr>
        <w:t>НА ДВОИХ</w:t>
      </w:r>
      <w:r>
        <w:rPr>
          <w:rFonts w:cs="Calibri" w:ascii="Calibri" w:hAnsi="Calibri"/>
          <w:sz w:val="36"/>
          <w:szCs w:val="36"/>
        </w:rPr>
        <w:t>»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ЕРОНИКА ВОЛОГЖАННИКОВА, МАРИЯ МИХАЙЛЕНКО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6"/>
          <w:szCs w:val="36"/>
        </w:rPr>
        <w:t xml:space="preserve">Живопись, графика (Мурманск)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1  – 26 марта 2017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Организаторы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  </w:t>
      </w:r>
      <w:r>
        <w:rPr>
          <w:rFonts w:cs="Calibri" w:ascii="Calibri" w:hAnsi="Calibri"/>
          <w:color w:val="262626"/>
          <w:sz w:val="26"/>
          <w:szCs w:val="26"/>
        </w:rPr>
        <w:t>Управление культуры и общественных связей администрации Петрозаводского городского округа</w:t>
      </w:r>
      <w:r>
        <w:rPr>
          <w:rFonts w:cs="Calibri" w:ascii="Calibri" w:hAnsi="Calibri"/>
          <w:bCs/>
          <w:color w:val="262626"/>
          <w:sz w:val="26"/>
          <w:szCs w:val="26"/>
        </w:rPr>
        <w:t>, Городской выставочный зал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крытие выставк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>1 марта 2017</w:t>
      </w:r>
      <w:r>
        <w:rPr>
          <w:rFonts w:cs="Calibri" w:ascii="Calibri" w:hAnsi="Calibri"/>
          <w:color w:val="900002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среда) </w:t>
      </w:r>
      <w:r>
        <w:rPr>
          <w:rFonts w:cs="Calibri" w:ascii="Calibri" w:hAnsi="Calibri"/>
          <w:b/>
          <w:color w:val="FF0000"/>
          <w:sz w:val="26"/>
          <w:szCs w:val="26"/>
        </w:rPr>
        <w:t>в 15:30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 Городском выставочном зале                           (пр. Ленина 26, Петрозаводск)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6"/>
          <w:szCs w:val="26"/>
        </w:rPr>
        <w:t>со 2 по 26 марта 2017</w:t>
      </w:r>
      <w:r>
        <w:rPr>
          <w:rFonts w:cs="Calibri" w:ascii="Calibri" w:hAnsi="Calibri"/>
          <w:b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в Городском выставочном зале /                            пр. Ленина 26, Петрозаводск / с 12:00 до 19:00 / касса закрывается в 18:30 / выходные дни – понедельники, 8 марта 2017 / 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            +7 (8142) 78-16-50,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cultur@sampo.ru</w:t>
        </w:r>
      </w:hyperlink>
    </w:p>
    <w:p>
      <w:pPr>
        <w:pStyle w:val="11"/>
        <w:spacing w:before="0" w:after="120"/>
        <w:ind w:left="1918" w:hanging="1918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s://vk.com/mihailenko_vologzhannikova_ptz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</w:hyperlink>
    </w:p>
    <w:p>
      <w:pPr>
        <w:pStyle w:val="Normal"/>
        <w:rPr>
          <w:rStyle w:val="Reachbanner"/>
          <w:sz w:val="16"/>
          <w:szCs w:val="16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lang w:val="en-US"/>
        </w:rPr>
        <w:t>C</w:t>
      </w:r>
      <w:r>
        <w:rPr>
          <w:rFonts w:cs="Calibri" w:ascii="Calibri" w:hAnsi="Calibri"/>
          <w:b/>
          <w:i/>
        </w:rPr>
        <w:t xml:space="preserve"> творчеством художников Северо-Запада России продолжает знакомить жителей Карелии Городской выставочный зал Петрозаводска. На этот раз в его стенах открывается выставка «НА ДВОИХ», представляющая живописные и графические работы Вероники Вологжанниковой и Марии Михайленко - молодых талантливых художников из Мурманска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ух участников этой по-настоящему весенний выставки объединяет любовь к книжной графике, иллюстрации, страсть к путешествиям и обыденным жизненным сюжетам, позитивный взгляд на мир и тонкое чувство юмора… Девушки немало работают на пленэре, во время путешествий, что отражается и в их станковых работах. За последние несколько лет они также приняли участие в создании серий сувенирных иллюстраций для разных городов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Несмотря на длительные дружбу и сотрудничество, художницы не утратили творческой индивидуальности. Обаятельные персонажи, легкость и сказочность повествования неизменно присутствуют в работах </w:t>
      </w:r>
      <w:r>
        <w:rPr>
          <w:rFonts w:cs="Calibri" w:ascii="Calibri" w:hAnsi="Calibri"/>
          <w:b/>
        </w:rPr>
        <w:t>Вероники Вологжанниковой</w:t>
      </w:r>
      <w:r>
        <w:rPr>
          <w:rFonts w:cs="Calibri" w:ascii="Calibri" w:hAnsi="Calibri"/>
        </w:rPr>
        <w:t xml:space="preserve">. Она успешно экспериментирует с различными художественными материалами. В экспозиции будут представлены её живописные работы, печатная и оригинальная графика, работы в смешанной технике. Иронически переосмысленные сюжеты знакомых с детства сказок, визуальная выразительность и искренность интонации её  произведений позволяют зрителю легко погрузиться в мир поэтических образов, придуманных художницей.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Мария Михайленко</w:t>
      </w:r>
      <w:r>
        <w:rPr>
          <w:rFonts w:cs="Calibri" w:ascii="Calibri" w:hAnsi="Calibri"/>
        </w:rPr>
        <w:t xml:space="preserve"> увлечена взаимодействием пластических форм, в ее творчестве часто встречаются ритмичные индустриальные мотивы. Многие её работы по своему языку, эстетике, выразительной стилизации близки графическому дизайну или плакату. В творчестве Марии часто встречаются традиционные северные сюжеты — корабли, портовые краны, снег, лодки и дома. В своих работах она старается передать личное ощущение от того или иного места, и главным здесь становится вовсе не реальная натура, а некое субъективное впечатление от нее. На выставке будут представлены её линогравюры и гравюры на картоне, работы в смешанной технике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</w:rPr>
        <w:t>Всего в экспозицию можно увидеть около 100 живописных и графических работ Марии Михайленко и Вероники Вологжанниковой, что позволит петрозаводчанам познакомиться с различными гранями творчества двух молодых мурманских художниц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11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11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11"/>
        <w:rPr>
          <w:rFonts w:ascii="Calibri" w:hAnsi="Calibri" w:cs="Calibri"/>
          <w:sz w:val="22"/>
          <w:szCs w:val="22"/>
          <w:lang w:val="ru-RU"/>
        </w:rPr>
      </w:pPr>
      <w:r>
        <w:rPr>
          <w:rStyle w:val="1"/>
          <w:rFonts w:cs="Calibri" w:ascii="Calibri" w:hAnsi="Calibri"/>
          <w:color w:val="000000"/>
          <w:sz w:val="22"/>
          <w:szCs w:val="22"/>
          <w:u w:val="none"/>
          <w:lang w:val="ru-RU"/>
        </w:rPr>
        <w:t xml:space="preserve">Культурная панорама Петрозаводска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ultur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tz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Style w:val="1"/>
          <w:rFonts w:cs="Calibri" w:ascii="Calibri" w:hAnsi="Calibri"/>
          <w:sz w:val="22"/>
          <w:szCs w:val="22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2"/>
          <w:szCs w:val="22"/>
          <w:u w:val="none"/>
          <w:lang w:val="ru-RU"/>
        </w:rPr>
        <w:t xml:space="preserve">/ </w:t>
      </w:r>
      <w:r>
        <w:rPr>
          <w:rFonts w:cs="Calibri" w:ascii="Calibri" w:hAnsi="Calibri"/>
          <w:sz w:val="22"/>
          <w:szCs w:val="22"/>
          <w:lang w:val="ru-RU"/>
        </w:rPr>
        <w:t xml:space="preserve">Комарт - культурные маршруты Карелии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komar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kareli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/ Музеи России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museu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/ Интернет-газета «Лицей»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azet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licey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/ Интернет-журнал «Ваш досуг»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dosu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tz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/ Петрозаводский информационно-туристский центр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http://www.visitpetrozavodsk.ru/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/ СОЛТ - Контакт Центр продвижения брендов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vk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viho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</w:rPr>
          <w:t>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</w:rPr>
          <w:t>sve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</w:rPr>
          <w:t>afisha</w:t>
        </w:r>
      </w:hyperlink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11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65F91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Reachbanner">
    <w:name w:val="_reachbanner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sampo.ru" TargetMode="External"/><Relationship Id="rId3" Type="http://schemas.openxmlformats.org/officeDocument/2006/relationships/hyperlink" Target="https://vk.com/mihailenko_vologzhannikova_ptz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http://kultura.ptz.ru/" TargetMode="External"/><Relationship Id="rId6" Type="http://schemas.openxmlformats.org/officeDocument/2006/relationships/hyperlink" Target="http://www.komart.karelia.ru/" TargetMode="External"/><Relationship Id="rId7" Type="http://schemas.openxmlformats.org/officeDocument/2006/relationships/hyperlink" Target="http://www.museum.ru/M2782" TargetMode="External"/><Relationship Id="rId8" Type="http://schemas.openxmlformats.org/officeDocument/2006/relationships/hyperlink" Target="http://www.gazeta-licey.ru/" TargetMode="External"/><Relationship Id="rId9" Type="http://schemas.openxmlformats.org/officeDocument/2006/relationships/hyperlink" Target="http://dosug.ptz.ru/" TargetMode="External"/><Relationship Id="rId10" Type="http://schemas.openxmlformats.org/officeDocument/2006/relationships/hyperlink" Target="http://www.visitpetrozavodsk.ru/" TargetMode="External"/><Relationship Id="rId11" Type="http://schemas.openxmlformats.org/officeDocument/2006/relationships/hyperlink" Target="http://vk.com/vihod_v_svet_afish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4:00Z</dcterms:created>
  <dc:creator>pc-market</dc:creator>
  <dc:description/>
  <cp:keywords/>
  <dc:language>en-US</dc:language>
  <cp:lastModifiedBy>User</cp:lastModifiedBy>
  <cp:lastPrinted>2016-04-25T13:52:00Z</cp:lastPrinted>
  <dcterms:modified xsi:type="dcterms:W3CDTF">2017-02-20T10:01:00Z</dcterms:modified>
  <cp:revision>5</cp:revision>
  <dc:subject/>
  <dc:title>«Аквабиеннале»</dc:title>
</cp:coreProperties>
</file>