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сс-релиз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>«ПЕРЕМЕНА МЕСТ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Максим Драницин, Анастасия Берёз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Живопись, графика. (Мурманск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262626"/>
          <w:sz w:val="28"/>
          <w:szCs w:val="28"/>
        </w:rPr>
        <w:t>17 декабря 2015 – 10 января 2016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6"/>
          <w:szCs w:val="16"/>
        </w:rPr>
      </w:pPr>
      <w:r>
        <w:rPr>
          <w:rFonts w:cs="Calibri" w:ascii="Calibri" w:hAnsi="Calibri"/>
          <w:b/>
          <w:color w:val="E36C0A"/>
          <w:sz w:val="16"/>
          <w:szCs w:val="16"/>
        </w:rPr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bCs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26"/>
          <w:szCs w:val="26"/>
        </w:rPr>
        <w:t>Организаторы:</w:t>
      </w:r>
      <w:r>
        <w:rPr>
          <w:rFonts w:cs="Calibri" w:ascii="Calibri" w:hAnsi="Calibri"/>
          <w:bCs/>
          <w:color w:val="262626"/>
          <w:sz w:val="26"/>
          <w:szCs w:val="26"/>
        </w:rPr>
        <w:t xml:space="preserve">  </w:t>
      </w:r>
      <w:r>
        <w:rPr>
          <w:rFonts w:cs="Calibri" w:ascii="Calibri" w:hAnsi="Calibri"/>
          <w:color w:val="262626"/>
          <w:sz w:val="26"/>
          <w:szCs w:val="26"/>
        </w:rPr>
        <w:t>Управление культуры, общественных связей и международного сотрудничества администрации Петрозаводского городского округа,</w:t>
      </w:r>
      <w:r>
        <w:rPr>
          <w:rFonts w:cs="Calibri" w:ascii="Calibri" w:hAnsi="Calibri"/>
          <w:bCs/>
          <w:color w:val="262626"/>
          <w:sz w:val="26"/>
          <w:szCs w:val="26"/>
        </w:rPr>
        <w:t xml:space="preserve"> Городской выставочный зал 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ткрытие выставки</w:t>
      </w:r>
      <w:r>
        <w:rPr>
          <w:rFonts w:cs="Calibri" w:ascii="Calibri" w:hAnsi="Calibri"/>
          <w:sz w:val="26"/>
          <w:szCs w:val="26"/>
        </w:rPr>
        <w:t xml:space="preserve"> - </w:t>
      </w:r>
      <w:r>
        <w:rPr>
          <w:rFonts w:cs="Calibri" w:ascii="Calibri" w:hAnsi="Calibri"/>
          <w:b/>
          <w:color w:val="FF0000"/>
          <w:sz w:val="26"/>
          <w:szCs w:val="26"/>
        </w:rPr>
        <w:t>17 декабря 2015</w:t>
      </w:r>
      <w:r>
        <w:rPr>
          <w:rFonts w:cs="Calibri" w:ascii="Calibri" w:hAnsi="Calibri"/>
          <w:color w:val="900002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(четверг) </w:t>
      </w:r>
      <w:r>
        <w:rPr>
          <w:rFonts w:cs="Calibri" w:ascii="Calibri" w:hAnsi="Calibri"/>
          <w:b/>
          <w:color w:val="FF0000"/>
          <w:sz w:val="26"/>
          <w:szCs w:val="26"/>
        </w:rPr>
        <w:t>в 16:00</w:t>
      </w:r>
      <w:r>
        <w:rPr>
          <w:rFonts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в Городском выставочном зале (пр. Ленина 26, Петрозаводск)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Режим работы выставки </w:t>
      </w:r>
      <w:r>
        <w:rPr>
          <w:rFonts w:cs="Calibri" w:ascii="Calibri" w:hAnsi="Calibri"/>
          <w:b/>
          <w:color w:val="FF0000"/>
          <w:sz w:val="26"/>
          <w:szCs w:val="26"/>
        </w:rPr>
        <w:t>с 18 декабря 2015 по 10 января 2016</w:t>
      </w:r>
      <w:r>
        <w:rPr>
          <w:rFonts w:cs="Calibri" w:ascii="Calibri" w:hAnsi="Calibri"/>
          <w:b/>
          <w:color w:val="262626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в Городском выставочном зале / пр. Ленина 26, Петрозаводск / с 12:00 до 19:00 / касса закрывается в 18:30 / 31.12. – выставка открыта с 12:00 о 16:00 / выходные дни: в декабре – понедельник; в январе – 01.01., 02.01., понедельник и вторник / </w:t>
      </w:r>
    </w:p>
    <w:p>
      <w:pPr>
        <w:pStyle w:val="Normal"/>
        <w:spacing w:before="0" w:after="120"/>
        <w:ind w:left="1918" w:hanging="1918"/>
        <w:rPr/>
      </w:pPr>
      <w:r>
        <w:rPr>
          <w:rFonts w:cs="Calibri" w:ascii="Calibri" w:hAnsi="Calibri"/>
          <w:b/>
          <w:sz w:val="26"/>
          <w:szCs w:val="26"/>
        </w:rPr>
        <w:t>Контакты:</w:t>
      </w:r>
      <w:r>
        <w:rPr>
          <w:rFonts w:cs="Calibri" w:ascii="Calibri" w:hAnsi="Calibri"/>
          <w:sz w:val="26"/>
          <w:szCs w:val="26"/>
        </w:rPr>
        <w:t xml:space="preserve">          +7(8142) 78-16-50,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cultur@sampo.ru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11"/>
        <w:spacing w:before="0" w:after="120"/>
        <w:ind w:left="1918" w:hanging="1918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Информационные ресурсы: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dranitzin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berjoza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gv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, 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kultur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Style w:val="1"/>
          <w:rFonts w:cs="Calibri" w:ascii="Calibri" w:hAnsi="Calibri"/>
          <w:sz w:val="26"/>
          <w:szCs w:val="26"/>
          <w:lang w:val="ru-RU"/>
        </w:rPr>
        <w:t>,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omart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areli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</w:p>
    <w:p>
      <w:pPr>
        <w:pStyle w:val="Normal"/>
        <w:jc w:val="both"/>
        <w:rPr>
          <w:rFonts w:ascii="Calibri" w:hAnsi="Calibri" w:cs="Calibri"/>
          <w:color w:val="262626"/>
          <w:sz w:val="16"/>
          <w:szCs w:val="16"/>
          <w:lang w:val="ru-RU"/>
        </w:rPr>
      </w:pPr>
      <w:r>
        <w:rPr>
          <w:rFonts w:cs="Calibri" w:ascii="Calibri" w:hAnsi="Calibri"/>
          <w:color w:val="262626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ыставка двух замечательных мурманских художников - </w:t>
      </w:r>
      <w:r>
        <w:rPr>
          <w:rFonts w:cs="Calibri" w:ascii="Calibri" w:hAnsi="Calibri"/>
          <w:b/>
          <w:sz w:val="26"/>
          <w:szCs w:val="26"/>
        </w:rPr>
        <w:t>Максима Драницина                           и Анастасии Берёзы</w:t>
      </w:r>
      <w:r>
        <w:rPr>
          <w:rFonts w:cs="Calibri" w:ascii="Calibri" w:hAnsi="Calibri"/>
          <w:sz w:val="26"/>
          <w:szCs w:val="26"/>
        </w:rPr>
        <w:t xml:space="preserve">, открывающаяся в Городском выставочном зале Петрозаводска, удивительно попадает в приподнятое настроение кануна зимних праздников. Возможность познакомиться с ярким и многообразным миром их живописных                          и графических работ - своеобразный подарок всем карельским ценителям изобразительного искусства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Перемена мест»</w:t>
      </w:r>
      <w:r>
        <w:rPr>
          <w:rFonts w:cs="Calibri" w:ascii="Calibri" w:hAnsi="Calibri"/>
          <w:sz w:val="26"/>
          <w:szCs w:val="26"/>
        </w:rPr>
        <w:t xml:space="preserve"> - название, указывающее не только на широкую географию сюжетов, собранных в этой экспозиции, но в каком-то смысле и формула образа жизни самих авторов, тяга к путешествиям которых, явно, – одна из главных пружин, запускающих вдохновение. Их работы – не просто «картинки с пленэров», скорее отражение некоего «космополитизма» - открытости мировоззрения, позволяющих им с равным удивлением и интересом наблюдать архаичную русскую деревню, норвежский Финнмарк, города                и природу Балкан или Прибалтики…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реплавляя увиденное в живопись Максим Драницин, с присущими ему свободой жеста и темпераментом, - создаёт эффектные по композиции и цветовому решению полотна, в которых проявляет себя как мастер, выросший на живописном наследии 20 века и умеющий находить современный подход к традиционной «картине»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интересный диалог с его работами вступают графические листы и картины Анастасии Берёзы, художницы - обладающей своей авторской интонацией и индивидуальным взглядом на мир. Сюжеты её работ – «дневниковые записи» совместных с Максимом путешествий, – притягательны своей внутренней гармоничностью и эмоциональным равновесием, лёгкостью рисунка и пластическим разнообразием приёмов, окрашены теплотой личного отношения, вниманием к деталям, умением видеть красоту в самом простом и порой безыскусном…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ария Юфа, искусствовед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МАКСИМ ДРАНИЦИН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Живописец. Родился в 1974 году в Мурманске.</w:t>
        <w:br/>
        <w:t>В 2000 году окончил Орловское художественное училище. Член Союза Художников России с 2005 года. Работает в жанре станковой живописи, преимущественно в технике: "холст\масло".</w:t>
        <w:br/>
        <w:t>С 1995 года активно участвует в выставках как городского и областного, так и регионального                и всероссийского масштаба – всего около 80 выставок, из них более 20 – персональных. Постоянный участник городских, областных, зональных, всероссийских и международных выставок, всероссийских и международных пленэров.</w:t>
        <w:br/>
        <w:t>В 2010 году избран членом правления Мурманского отделения ВТОО «Союз художников России».</w:t>
        <w:br/>
        <w:t>Работы хранятся в Вятском художественном музее им. Васнецовых, в Областном художественном музее (г. Мурманск), коллекциях Союза художников Ужгорода (Украина), коммуны Финнмарк (Норвегия), в частных коллекциях (Россия, Норвегия, Украина, Финляндия, Сербия, Япония, Италия, Канада, Черногория).</w:t>
        <w:br/>
        <w:t>Лауреат премии АСТЭС (2001), премии мэра г. Мурманска (2004), премии Губернатора Мурманской области (2010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262626"/>
        </w:rPr>
      </w:pPr>
      <w:r>
        <w:rPr>
          <w:rFonts w:cs="Calibri" w:ascii="Calibri" w:hAnsi="Calibri"/>
          <w:b/>
        </w:rPr>
        <w:t>АНАСТАСИЯ БЕРЁЗА</w:t>
      </w:r>
      <w:r>
        <w:rPr>
          <w:rFonts w:cs="Calibri" w:ascii="Calibri" w:hAnsi="Calibri"/>
        </w:rPr>
        <w:t xml:space="preserve"> </w:t>
        <w:br/>
        <w:t>График. Родилась 15 августа 1980 года в Саранске, с 1988 года живет в Мурманске.</w:t>
        <w:br/>
        <w:t>Окончила отделение изобразительного искусства и черчения Мурманского государственного педагогического института в 2002 году.</w:t>
        <w:br/>
        <w:t>С 2006 года – член МООО ВТОО «Союз художников России». В 2010 году избрана членом правления Мурманского отделения ВТОО «Союз художников России».</w:t>
        <w:br/>
        <w:t>С 2001 года преподает в ДХШ г. Мурманска. В 2009-2010 году – заведующая кафедрой дизайна          в Мурманском филиале Столичной финансово-гуманитарной академии.</w:t>
        <w:br/>
        <w:t xml:space="preserve">Участник выставок: городских и областных (с 1997), региональных («Российский север», Вологда, 2003; Новгород, 2008; Сыктывкар, 2013), всероссийских (V Всероссийская выставка творческий работ преподавателей и студентов художественно-графических факультетов высших учебных заведений «Школа. Учитель. Искусство», Чебоксары, 2004; «Россия-10», Москва, 2004; «Россия-12», Москва, 2014), зарубежных (Норвегия, Вадсё, 2009, 2015)). </w:t>
        <w:br/>
        <w:t>Персональные выставки: Мурманск (2001, 2005, 2007, 2009, 2010, 2011, 2013, 2014),                              п. Соловецкий (2005), Североморск (2007), Вадсё (Норвегия) (2010), Полярный (2013).</w:t>
        <w:br/>
        <w:t>Работы хранятся в Соловецком государственном историко-архивном музее-заповеднике,                        в Кировском областном художественном музее им. Васнецовых, в Мурманском областном художественном музее, в коллекции губернии Финнмарк (Норвегия), в частных коллекциях                в России, Сербии, Норвегии.</w:t>
        <w:br/>
        <w:t>Лауреат премий мэра г. Мурманска (2003, 2009), лауреат премии Губернатора Мурманской области (2010), лауреат XI региональной художественной выставки «Российский Север»,  Сыктывкар (2013), стипендиат Министерства культуры РФ (2014)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11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11"/>
        <w:rPr/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Информационная поддержка: 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1"/>
        <w:rPr>
          <w:rFonts w:ascii="Calibri" w:hAnsi="Calibri" w:cs="Calibri"/>
          <w:sz w:val="26"/>
          <w:szCs w:val="26"/>
          <w:lang w:val="ru-RU"/>
        </w:rPr>
      </w:pPr>
      <w:r>
        <w:rPr>
          <w:rStyle w:val="1"/>
          <w:rFonts w:cs="Calibri" w:ascii="Calibri" w:hAnsi="Calibri"/>
          <w:color w:val="000000"/>
          <w:sz w:val="26"/>
          <w:szCs w:val="26"/>
          <w:u w:val="none"/>
          <w:lang w:val="ru-RU"/>
        </w:rPr>
        <w:t xml:space="preserve">Культурная панорама Петрозаводска 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kultur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Style w:val="1"/>
          <w:rFonts w:cs="Calibri" w:ascii="Calibri" w:hAnsi="Calibri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cs="Calibri" w:ascii="Calibri" w:hAnsi="Calibri"/>
          <w:color w:val="000000"/>
          <w:sz w:val="26"/>
          <w:szCs w:val="26"/>
          <w:u w:val="none"/>
          <w:lang w:val="ru-RU"/>
        </w:rPr>
        <w:t xml:space="preserve">/ </w:t>
      </w:r>
      <w:r>
        <w:rPr>
          <w:rFonts w:cs="Calibri" w:ascii="Calibri" w:hAnsi="Calibri"/>
          <w:sz w:val="26"/>
          <w:szCs w:val="26"/>
          <w:lang w:val="ru-RU"/>
        </w:rPr>
        <w:t xml:space="preserve">Комарт - культурные маршруты Карелии </w:t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omart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areli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СОЛТ - Контакт Центр продвижения брендов </w:t>
      </w: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vihod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v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svet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afisha</w:t>
        </w:r>
      </w:hyperlink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 xml:space="preserve">/ Музеи России </w:t>
      </w:r>
      <w:hyperlink r:id="rId10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museu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Интернет-газета «Лицей» </w:t>
      </w:r>
      <w:hyperlink r:id="rId11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gazet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</w:rPr>
          <w:t>licey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Интернет-журнал «Ваш досуг» </w:t>
      </w:r>
      <w:hyperlink r:id="rId12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dosug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Петрозаводский информационно-туристский центр </w:t>
      </w:r>
      <w:hyperlink r:id="rId13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www.visitpetrozavodsk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11"/>
        <w:rPr>
          <w:rFonts w:ascii="Calibri" w:hAnsi="Calibri" w:cs="Calibri"/>
          <w:sz w:val="26"/>
          <w:szCs w:val="24"/>
          <w:lang w:val="ru-RU"/>
        </w:rPr>
      </w:pPr>
      <w:r>
        <w:rPr>
          <w:rFonts w:cs="Calibri" w:ascii="Calibri" w:hAnsi="Calibri"/>
          <w:sz w:val="26"/>
          <w:szCs w:val="24"/>
          <w:lang w:val="ru-RU"/>
        </w:rPr>
      </w:r>
    </w:p>
    <w:p>
      <w:pPr>
        <w:pStyle w:val="1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margin">
              <wp:posOffset>9258300</wp:posOffset>
            </wp:positionV>
            <wp:extent cx="1565275" cy="28829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en-US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</w:r>
    </w:p>
    <w:sectPr>
      <w:type w:val="nextPage"/>
      <w:pgSz w:w="11906" w:h="16838"/>
      <w:pgMar w:left="993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65F91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D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@sampo.ru" TargetMode="External"/><Relationship Id="rId3" Type="http://schemas.openxmlformats.org/officeDocument/2006/relationships/hyperlink" Target="http://vk.com/dranitzin_berjoza" TargetMode="External"/><Relationship Id="rId4" Type="http://schemas.openxmlformats.org/officeDocument/2006/relationships/hyperlink" Target="http://gvz-ptz.ru/" TargetMode="External"/><Relationship Id="rId5" Type="http://schemas.openxmlformats.org/officeDocument/2006/relationships/hyperlink" Target="../../C:/&#1047;&#1072;&#1083;/&#1042;&#1099;&#1089;&#1090;&#1072;&#1074;&#1082;&#1080;/&#1042;&#1099;&#1089;&#1090;.%202015/11%20&#1057;&#1061;%20&#1050;&#1072;&#1088;&#1077;&#1083;&#1080;&#1080;/kultura.ptz.ru" TargetMode="External"/><Relationship Id="rId6" Type="http://schemas.openxmlformats.org/officeDocument/2006/relationships/hyperlink" Target="http://www.komart.karelia.ru/" TargetMode="External"/><Relationship Id="rId7" Type="http://schemas.openxmlformats.org/officeDocument/2006/relationships/hyperlink" Target="http://kultura.ptz.ru/" TargetMode="External"/><Relationship Id="rId8" Type="http://schemas.openxmlformats.org/officeDocument/2006/relationships/hyperlink" Target="http://www.komart.karelia.ru/" TargetMode="External"/><Relationship Id="rId9" Type="http://schemas.openxmlformats.org/officeDocument/2006/relationships/hyperlink" Target="http://vk.com/vihod_v_svet_afisha" TargetMode="External"/><Relationship Id="rId10" Type="http://schemas.openxmlformats.org/officeDocument/2006/relationships/hyperlink" Target="http://www.museum.ru/M2782" TargetMode="External"/><Relationship Id="rId11" Type="http://schemas.openxmlformats.org/officeDocument/2006/relationships/hyperlink" Target="http://www.gazeta-licey.ru/" TargetMode="External"/><Relationship Id="rId12" Type="http://schemas.openxmlformats.org/officeDocument/2006/relationships/hyperlink" Target="http://dosug.ptz.ru/" TargetMode="External"/><Relationship Id="rId13" Type="http://schemas.openxmlformats.org/officeDocument/2006/relationships/hyperlink" Target="http://www.visitpetrozavodsk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3:00Z</dcterms:created>
  <dc:creator>pc-market</dc:creator>
  <dc:description/>
  <cp:keywords/>
  <dc:language>en-US</dc:language>
  <cp:lastModifiedBy>User</cp:lastModifiedBy>
  <cp:lastPrinted>2015-10-12T18:36:00Z</cp:lastPrinted>
  <dcterms:modified xsi:type="dcterms:W3CDTF">2015-12-14T10:40:00Z</dcterms:modified>
  <cp:revision>11</cp:revision>
  <dc:subject/>
  <dc:title>«Аквабиеннале»</dc:title>
</cp:coreProperties>
</file>